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Courier New" w:ascii="Courier New" w:hAnsi="Courier New"/>
          <w:b/>
        </w:rPr>
        <w:object w:dxaOrig="711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55pt;height:64.55pt" filled="f" o:ole="">
            <v:imagedata r:id="rId3" o:title=""/>
          </v:shape>
          <o:OLEObject Type="Embed" ProgID="" ShapeID="ole_rId2" DrawAspect="Content" ObjectID="_1216555482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арківська  область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Богодухівський  райо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ломацька  селищна  рада</w:t>
      </w:r>
    </w:p>
    <w:p>
      <w:pPr>
        <w:pStyle w:val="Normal"/>
        <w:jc w:val="center"/>
        <w:rPr/>
      </w:pPr>
      <w:r>
        <w:rPr>
          <w:b/>
          <w:lang w:val="uk-UA"/>
        </w:rPr>
        <w:t>П Р О Е К Т</w:t>
      </w:r>
      <w:r>
        <w:rPr>
          <w:lang w:val="uk-UA"/>
        </w:rPr>
        <w:t xml:space="preserve">   </w:t>
      </w: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_____ сесії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Х скликання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 xml:space="preserve">від  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________________ року          №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 встановлення  тарифів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на  </w:t>
      </w:r>
      <w:r>
        <w:rPr>
          <w:b/>
          <w:lang w:val="uk-UA"/>
        </w:rPr>
        <w:t>надання ритуальних послу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Заслухавши  та  обговоривши  розрахунок тарифів на надання ритуальних послуг  на території Коломацької селищної ради   ФОП Забіцька  Лілія Анатоліївна  та на виконання вимог ст. 7 Закону України "Про засади державної регуляторної політики у сфері господарської діяльності з підготовки проектів регуляторних актів та  згідно п.2 ст.28 Закону  України         “ Про  місцеве  самоврядування  в  Україні ”  селищна 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Встановити  тарифи  на  надання ритуальних послуг з __ ______ 2025 року на території Коломацької селищної ради, яку обслуговує   ФОП Забіцька  Лілія Анатоліївна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215"/>
        <w:gridCol w:w="1628"/>
        <w:gridCol w:w="1337"/>
        <w:gridCol w:w="2353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сл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. вимі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з ПДВ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екскаватора для копання я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яні роботи (підчищання  ями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8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ання ями вручн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00,00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нспорті послуг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зель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00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b/>
          <w:lang w:val="uk-UA"/>
        </w:rPr>
        <w:t>Селищний  голова                                             Володимир ГУРТОВ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09:00Z</dcterms:created>
  <dc:creator>Юрец</dc:creator>
  <dc:description/>
  <cp:keywords/>
  <dc:language>en-US</dc:language>
  <cp:lastModifiedBy>August1</cp:lastModifiedBy>
  <cp:lastPrinted>2023-12-13T11:46:00Z</cp:lastPrinted>
  <dcterms:modified xsi:type="dcterms:W3CDTF">2024-12-10T12:46:00Z</dcterms:modified>
  <cp:revision>12</cp:revision>
  <dc:subject/>
  <dc:title>Kjl;klkll</dc:title>
</cp:coreProperties>
</file>